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984"/>
        <w:gridCol w:w="1418"/>
      </w:tblGrid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  <w:t>Naam van de clië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  <w:t>Boek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nl-B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  <w:t>Onderwer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lang w:val="nl-BE"/>
              </w:rPr>
              <w:t>ANALYSE VAN HET RISICO VAN EEN AFWIJKING VAN MATERIEEL BELANG</w:t>
            </w:r>
          </w:p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lang w:val="nl-BE"/>
              </w:rPr>
              <w:t>Cyclus inkopen/leveranciers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0"/>
          <w:szCs w:val="20"/>
          <w:lang w:val="nl-BE"/>
        </w:rPr>
      </w:pPr>
      <w:r>
        <w:rPr>
          <w:rFonts w:cs="Arial" w:ascii="Arial" w:hAnsi="Arial"/>
          <w:b/>
          <w:spacing w:val="-1"/>
          <w:sz w:val="20"/>
          <w:szCs w:val="20"/>
          <w:lang w:val="nl-B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DOELSTE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ISA</w:t>
            </w:r>
          </w:p>
        </w:tc>
      </w:tr>
      <w:tr>
        <w:trPr>
          <w:trHeight w:val="1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De doelstelling van deze checklist is het documenteren van de inschatting van gecombineerde risico’s van een afwijking van materieel belang op het niveau van beweringen over de cyclus inkopen/leveranciers. Deze inschatting zal als basis dienen voor het bepalen van de aard, omvang en tijdsfasering van bijkomende controlewerkzaamheden die dienen te worden uitgevoerd als reactie op de onderkende risico’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nl-BE"/>
              </w:rPr>
            </w:pPr>
            <w:r>
              <w:rPr>
                <w:lang w:val="nl-BE"/>
              </w:rPr>
              <w:t>3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"/>
        <w:gridCol w:w="1276"/>
        <w:gridCol w:w="142"/>
        <w:gridCol w:w="709"/>
        <w:gridCol w:w="141"/>
        <w:gridCol w:w="3828"/>
      </w:tblGrid>
      <w:tr>
        <w:trPr>
          <w:trHeight w:val="459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1. INHERENTE RISICO’S</w:t>
            </w:r>
          </w:p>
        </w:tc>
      </w:tr>
      <w:tr>
        <w:trPr>
          <w:trHeight w:val="10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Vraa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Bewering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nl-BE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nl-BE"/>
              </w:rPr>
              <w:footnoteReference w:customMarkFollows="1" w:id="2"/>
              <w:t>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  <w:lang w:val="nl-BE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J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 xml:space="preserve">NEE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NvT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In functie van het antwoord, toelichting bij de risico’s van een afwijking van materieel belang in de jaarrekening of met betrekking tot de bedrijfscontinuïteit en REF.</w:t>
            </w:r>
          </w:p>
        </w:tc>
      </w:tr>
      <w:tr>
        <w:trPr>
          <w:trHeight w:val="58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Zijn er normale betalingstermijnen van leveranciers (ratio leveranciers-krediet)?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</w:tr>
      <w:tr>
        <w:trPr>
          <w:trHeight w:val="426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Werden er van materieel belang zijnde inkopen verricht bij verwante vennootschappen?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</w:tr>
      <w:tr>
        <w:trPr>
          <w:trHeight w:val="392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 xml:space="preserve">Is de vennootschap afhankelijk van één of meerdere leveranciers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</w:tr>
      <w:tr>
        <w:trPr>
          <w:trHeight w:val="419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Heeft de onderneming een inkoopbeleid opgezet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</w:tr>
      <w:tr>
        <w:trPr>
          <w:trHeight w:val="404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</w:r>
          </w:p>
        </w:tc>
      </w:tr>
      <w:tr>
        <w:trPr>
          <w:trHeight w:val="7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Vergemakkelijkt het beperkt aantal leveranciers het nazicht en opvolging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rengen de leveranciers hun facturen snel uit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nl-B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Andere onderkende inherente risico’s:</w:t>
            </w: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 xml:space="preserve"> </w:t>
            </w:r>
          </w:p>
        </w:tc>
      </w:tr>
      <w:tr>
        <w:trPr>
          <w:trHeight w:val="1941" w:hRule="atLeast"/>
        </w:trPr>
        <w:tc>
          <w:tcPr>
            <w:tcW w:w="9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u w:val="single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nl-BE"/>
              </w:rPr>
            </w:r>
          </w:p>
        </w:tc>
      </w:tr>
      <w:tr>
        <w:trPr>
          <w:trHeight w:val="546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2. INTERNE BEHEERSINGSRISICO’S</w:t>
            </w:r>
          </w:p>
        </w:tc>
      </w:tr>
      <w:tr>
        <w:trPr>
          <w:trHeight w:val="9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Vraa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Bewering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nl-BE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nl-BE"/>
              </w:rPr>
              <w:footnoteReference w:customMarkFollows="1" w:id="3"/>
              <w:t>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  <w:lang w:val="nl-BE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J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 xml:space="preserve">NEE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Nv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Toelichting bij de risico’s van een afwijking van materieel belang in de jaarrekening of met betrekking tot de bedrijfscontinuïteit en REF.</w:t>
            </w:r>
          </w:p>
        </w:tc>
      </w:tr>
      <w:tr>
        <w:trPr>
          <w:trHeight w:val="57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Moeten de bestellingen vooraf worden goedgekeurd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53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Zijn de ontvangstbonnen voorgenummerd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54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5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Moeten de kwalitatieve en kwantitatieve controles van de ontvangsten worden geparafeerd door een onafhankelijke persoon?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4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Staat er bij ontvangst van de facturen een stempel ORIGINEEL of een officiële handtekening op één van de ontvangen exemplaren?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5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7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Volgen de nummers van de facturen, ontvangstbonnen en bestelbonnen elkaar op?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2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estaat er een procedure voor goedkeuring en opvolging van de gevraagde creditnota’s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66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Worden de geboekte facturen voorzien van een stempel “geboekt”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6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9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Vraa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Bewering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nl-BE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nl-BE"/>
              </w:rPr>
              <w:footnoteReference w:customMarkFollows="1" w:id="4"/>
              <w:t>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  <w:lang w:val="nl-BE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J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 xml:space="preserve">NEE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Nv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Toelichting bij de risico’s van een afwijking van materieel belang in de jaarrekening of met betrekking tot de bedrijfscontinuïteit en REF.</w:t>
            </w:r>
          </w:p>
        </w:tc>
      </w:tr>
      <w:tr>
        <w:trPr>
          <w:trHeight w:val="59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Vermelden de facturen een betalingsreferentie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6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7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evatten de facturen een goedkeuring tot boeking en betaling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5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6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Is de leveranciersboekhouding bijgewerkt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6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7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Is er bij betaling een systematische inzage van een bewijsstuk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5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Hebben de inkoopdienst en de boekhouddienst een procedure opgezet voor het inwinnen van informatie om tegemoet te komen aan het principe van scheiding der boekjaren (openstaande ontvangstbonnen, openstaande creditposten, niet-ontvangen facturen, enz.)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6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Waren de conclusies van de werk-zaamheden in voorgaande jaren toereikend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66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290" w:hRule="atLeast"/>
        </w:trPr>
        <w:tc>
          <w:tcPr>
            <w:tcW w:w="9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Andere onderkende interne beheersingsrisico’s:</w:t>
            </w: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9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u w:val="single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nl-BE"/>
              </w:rPr>
            </w:r>
          </w:p>
        </w:tc>
      </w:tr>
    </w:tbl>
    <w:p>
      <w:pPr>
        <w:pStyle w:val="Normal"/>
        <w:rPr>
          <w:lang w:val="fr-BE"/>
        </w:rPr>
      </w:pPr>
      <w:r>
        <w:br w:type="page"/>
      </w:r>
      <w:r>
        <w:rPr>
          <w:lang w:val="fr-B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53"/>
        <w:gridCol w:w="992"/>
        <w:gridCol w:w="1418"/>
        <w:gridCol w:w="3827"/>
      </w:tblGrid>
      <w:tr>
        <w:trPr>
          <w:trHeight w:val="58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CONCLUSIES</w:t>
            </w:r>
          </w:p>
        </w:tc>
      </w:tr>
      <w:tr>
        <w:trPr>
          <w:trHeight w:val="1140" w:hRule="atLeas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Cyclu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inkopen/leverancier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Bewering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nl-BE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nl-BE"/>
              </w:rPr>
              <w:footnoteReference w:customMarkFollows="1" w:id="5"/>
              <w:t>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  <w:lang w:val="nl-B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Risico</w:t>
              <w:br/>
              <w:t>(J/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 xml:space="preserve">Risico-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nivea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(H, M, L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nl-BE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nl-BE"/>
              </w:rPr>
              <w:footnoteReference w:customMarkFollows="1" w:id="6"/>
              <w:t></w:t>
            </w:r>
            <w:r>
              <w:rPr>
                <w:rStyle w:val="FootnoteCharacters"/>
                <w:rFonts w:eastAsia="Symbol" w:cs="Symbol" w:ascii="Symbol" w:hAnsi="Symbol"/>
                <w:b/>
                <w:sz w:val="20"/>
                <w:szCs w:val="20"/>
                <w:lang w:val="nl-BE"/>
              </w:rPr>
              <w:t>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  <w:lang w:val="nl-BE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Gevolgen voor de controlewerkzaamheden (toetsing van interne beheersingsmaatregelen/ gegevensgerichte controles)</w:t>
            </w:r>
          </w:p>
        </w:tc>
      </w:tr>
      <w:tr>
        <w:trPr>
          <w:trHeight w:val="78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Inherente risico’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7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7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78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  <w:t>Interne beheersingsrisico’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7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  <w:tr>
        <w:trPr>
          <w:trHeight w:val="7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984"/>
        <w:gridCol w:w="1418"/>
      </w:tblGrid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  <w:t>Voorbereid d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nl-BE"/>
              </w:rPr>
              <w:t>Review</w:t>
            </w:r>
            <w:r>
              <w:rPr>
                <w:rFonts w:cs="Arial" w:ascii="Arial" w:hAnsi="Arial"/>
                <w:color w:val="000000"/>
                <w:sz w:val="20"/>
                <w:lang w:val="nl-BE"/>
              </w:rPr>
              <w:t xml:space="preserve"> door de voor de opdracht verantwoordelijke venn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nl-BE"/>
              </w:rPr>
              <w:t>Review</w:t>
            </w:r>
            <w:r>
              <w:rPr>
                <w:rFonts w:cs="Arial" w:ascii="Arial" w:hAnsi="Arial"/>
                <w:color w:val="000000"/>
                <w:sz w:val="20"/>
                <w:lang w:val="nl-BE"/>
              </w:rPr>
              <w:t xml:space="preserve"> door de verantwoordelijke voor de kwaliteitsbehee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>/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vertAlign w:val="superscript"/>
          <w:lang w:val="nl-NL"/>
        </w:rPr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vertAlign w:val="superscript"/>
          <w:lang w:val="nl-BE"/>
        </w:rPr>
        <w:t xml:space="preserve">) </w:t>
      </w:r>
      <w:r>
        <w:rPr>
          <w:rFonts w:cs="Arial" w:ascii="Arial" w:hAnsi="Arial"/>
          <w:lang w:val="nl-BE"/>
        </w:rPr>
        <w:t>Beweringen: V = volledigheid / B = bestaan / A = accuratesse / W = waardering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vertAlign w:val="superscript"/>
          <w:lang w:val="nl-NL"/>
        </w:rPr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vertAlign w:val="superscript"/>
          <w:lang w:val="nl-BE"/>
        </w:rPr>
        <w:t xml:space="preserve">) </w:t>
      </w:r>
      <w:r>
        <w:rPr>
          <w:rFonts w:cs="Arial" w:ascii="Arial" w:hAnsi="Arial"/>
          <w:lang w:val="nl-BE"/>
        </w:rPr>
        <w:t>Beweringen: V = volledigheid / B = bestaan / A = accuratesse / W = waardering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vertAlign w:val="superscript"/>
          <w:lang w:val="nl-NL"/>
        </w:rPr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Arial" w:ascii="Arial" w:hAnsi="Arial"/>
          <w:lang w:val="nl-BE"/>
        </w:rPr>
        <w:t xml:space="preserve"> ) Beweringen: V = volledigheid / B = bestaan / A = accuratesse / W = waardering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vertAlign w:val="superscript"/>
          <w:lang w:val="nl-BE"/>
        </w:rPr>
        <w:t>(</w:t>
      </w:r>
      <w:r>
        <w:rPr>
          <w:rStyle w:val="FootnoteCharacters"/>
          <w:rFonts w:eastAsia="Symbol" w:cs="Symbol" w:ascii="Symbol" w:hAnsi="Symbol"/>
          <w:lang w:val="nl-BE"/>
        </w:rPr>
        <w:t></w:t>
      </w:r>
      <w:r>
        <w:rPr>
          <w:rFonts w:cs="Arial" w:ascii="Arial" w:hAnsi="Arial"/>
          <w:lang w:val="nl-BE"/>
        </w:rPr>
        <w:t xml:space="preserve"> ) Beweringen: V = volledigheid / B = bestaan / A = accuratesse / W = waardering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vertAlign w:val="superscript"/>
          <w:lang w:val="nl-BE"/>
        </w:rPr>
        <w:t>(</w:t>
      </w:r>
      <w:r>
        <w:rPr>
          <w:rStyle w:val="FootnoteCharacters"/>
          <w:rFonts w:eastAsia="Symbol" w:cs="Symbol" w:ascii="Symbol" w:hAnsi="Symbol"/>
          <w:lang w:val="nl-BE"/>
        </w:rPr>
        <w:t></w:t>
      </w:r>
      <w:r>
        <w:rPr>
          <w:rFonts w:cs="Arial" w:ascii="Arial" w:hAnsi="Arial"/>
          <w:lang w:val="nl-BE"/>
        </w:rPr>
        <w:t xml:space="preserve"> ) Risiconiveau: H = hoog / M = middelmatig / L = laa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nl-BE"/>
      </w:rPr>
    </w:pPr>
    <w:r>
      <w:rPr>
        <w:rFonts w:cs="Arial" w:ascii="Arial" w:hAnsi="Arial"/>
        <w:b/>
        <w:sz w:val="24"/>
        <w:szCs w:val="24"/>
        <w:lang w:val="nl-BE"/>
      </w:rPr>
      <w:t>Checklist A15: Analyse van het risico van een afwijking van materieel belang −</w:t>
    </w:r>
  </w:p>
  <w:p>
    <w:pPr>
      <w:pStyle w:val="Header"/>
      <w:rPr>
        <w:rFonts w:ascii="Arial" w:hAnsi="Arial" w:cs="Arial"/>
        <w:b/>
        <w:b/>
        <w:sz w:val="24"/>
        <w:szCs w:val="24"/>
        <w:lang w:val="nl-BE"/>
      </w:rPr>
    </w:pPr>
    <w:r>
      <w:rPr>
        <w:rFonts w:cs="Arial" w:ascii="Arial" w:hAnsi="Arial"/>
        <w:b/>
        <w:sz w:val="24"/>
        <w:szCs w:val="24"/>
        <w:lang w:val="nl-BE"/>
      </w:rPr>
      <w:t>Cyclus inkopen/leveranciers</w:t>
    </w:r>
  </w:p>
  <w:p>
    <w:pPr>
      <w:pStyle w:val="Header"/>
      <w:rPr/>
    </w:pPr>
    <w:r>
      <w:rPr>
        <w:b/>
        <w:bCs/>
        <w:i/>
        <w:iCs/>
        <w:color w:val="FF0000"/>
        <w:sz w:val="24"/>
        <w:szCs w:val="24"/>
        <w:lang w:val="nl-NL"/>
      </w:rPr>
      <w:t xml:space="preserve">De WG ISA heeft in 2021-2022 een nieuwe tool ontwikkeld over dit onderwerp. Raadpleeg het overeenkomstige tool op: </w:t>
    </w:r>
    <w:hyperlink r:id="rId1">
      <w:r>
        <w:rPr>
          <w:rStyle w:val="InternetLink"/>
          <w:b/>
          <w:bCs/>
          <w:i/>
          <w:iCs/>
          <w:color w:val="FF0000"/>
          <w:sz w:val="24"/>
          <w:szCs w:val="24"/>
          <w:u w:val="single"/>
          <w:lang w:val="en-US"/>
        </w:rPr>
        <w:t>https://www.icci.be/nl/publicaties-en-tools/modeldocumenten/modeldocumenten-detail-page/tools-voor-een-effici-nte-isa-aud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">
    <w:name w:val="Vrije v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icci.be/nl/publicaties-en-tools/modeldocumenten/modeldocumenten-detail-page/tools-voor-een-effici-nte-isa-aud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7:00Z</dcterms:created>
  <dc:creator>Interimair 2</dc:creator>
  <dc:description/>
  <cp:keywords/>
  <dc:language>en-US</dc:language>
  <cp:lastModifiedBy>Quintart Stéphanie</cp:lastModifiedBy>
  <cp:lastPrinted>2011-04-11T15:45:00Z</cp:lastPrinted>
  <dcterms:modified xsi:type="dcterms:W3CDTF">2022-07-11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etDescription">
    <vt:lpwstr/>
  </property>
  <property fmtid="{D5CDD505-2E9C-101B-9397-08002B2CF9AE}" pid="3" name="TaxCatchAll">
    <vt:lpwstr/>
  </property>
  <property fmtid="{D5CDD505-2E9C-101B-9397-08002B2CF9AE}" pid="4" name="URL">
    <vt:lpwstr/>
  </property>
  <property fmtid="{D5CDD505-2E9C-101B-9397-08002B2CF9AE}" pid="5" name="_dlc_DocId">
    <vt:lpwstr>MPT7ECPAHCR6-312353058-54</vt:lpwstr>
  </property>
  <property fmtid="{D5CDD505-2E9C-101B-9397-08002B2CF9AE}" pid="6" name="_dlc_DocIdItemGuid">
    <vt:lpwstr>1503896c-e7b2-4b91-9ae8-d37afb901fcd</vt:lpwstr>
  </property>
  <property fmtid="{D5CDD505-2E9C-101B-9397-08002B2CF9AE}" pid="7" name="_dlc_DocIdUrl">
    <vt:lpwstr>https://doc.icci.be/nl/_layouts/15/DocIdRedir.aspx?ID=MPT7ECPAHCR6-312353058-54, MPT7ECPAHCR6-312353058-54</vt:lpwstr>
  </property>
  <property fmtid="{D5CDD505-2E9C-101B-9397-08002B2CF9AE}" pid="8" name="afbeelding">
    <vt:lpwstr/>
  </property>
  <property fmtid="{D5CDD505-2E9C-101B-9397-08002B2CF9AE}" pid="9" name="display_urn:schemas-microsoft-com:office:office#Author">
    <vt:lpwstr>arfyes\ilippens</vt:lpwstr>
  </property>
  <property fmtid="{D5CDD505-2E9C-101B-9397-08002B2CF9AE}" pid="10" name="display_urn:schemas-microsoft-com:office:office#Editor">
    <vt:lpwstr>arfyes\ilippens</vt:lpwstr>
  </property>
  <property fmtid="{D5CDD505-2E9C-101B-9397-08002B2CF9AE}" pid="11" name="lcf76f155ced4ddcb4097134ff3c332f">
    <vt:lpwstr/>
  </property>
  <property fmtid="{D5CDD505-2E9C-101B-9397-08002B2CF9AE}" pid="12" name="nb">
    <vt:lpwstr/>
  </property>
</Properties>
</file>