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85"/>
        <w:gridCol w:w="2130"/>
      </w:tblGrid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 xml:space="preserve">Nom du cli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Exerc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pacing w:val="-5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Sujet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lang w:val="fr-BE"/>
              </w:rPr>
              <w:t>RISQUE SIGNIFICATIF − APPROCHE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OBJEC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ISA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’objectif de la présente check-list est d’inventorier les risques significatifs identifiés lors des procédures d’évaluation de risques effectuées et de déterminer la démarche d’audit particulière pour les risques qualifiés de significatif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15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Risque n° 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 xml:space="preserve">Description du risque significatif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 xml:space="preserve">Quelle erreur peut en résulter ?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férence aux registres des risques (check-lists A6 et A7)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férence aux registres des risques (check-lists A6 et A7) :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  <w:t>Contrôle interne</w:t>
            </w:r>
          </w:p>
        </w:tc>
      </w:tr>
      <w:tr>
        <w:trPr>
          <w:trHeight w:val="8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>Le management a-t-il mis à jour et mis en œuvre les contrôles internes afin de limiter le risque significatif 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 xml:space="preserve">Le manque d'un contrôle interne adéquat devra vraisemblablement être communiqué à l'organe de surveillance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escription des contrôles clés éventuels qui sont destinés à atténuer des risques considérés comme significatifs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30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  <w:t xml:space="preserve">Approche d'audit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Test de contrôle interne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>L'objectif est- il de baser l'approche d'audit sur un test d'efficacité du contrôle interne 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 xml:space="preserve">Si tel est le cas, ne pas se baser sur les résultats d'exercices précédents, mais il faut obligatoirement effectuer de  nouveaux tests.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escription des contrôles clés qui vont faire l'objet de tests, calendrier et étendue de ces tests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Tests de substance spécifiques et procédures analytiques spécifiques</w:t>
            </w:r>
          </w:p>
        </w:tc>
      </w:tr>
      <w:tr>
        <w:trPr>
          <w:trHeight w:val="7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>Les procédures analytiques de substance ne sont pas suffisantes pour répondre adéquatement au risque significatif. Les procédures analytiques sont cependant efficaces en combinaison avec des tests de contrôle interne et/ou des tests de substance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escription des tests de substance à effectuer, calendrier et étendue de ces tests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escription des procédures analytiques à effectuer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  <w:t>Risque n° 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  <w:t xml:space="preserve">Description du risque significati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  <w:t>Quelle erreur peut en résulter?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férence aux registres des risques (check-lists A6 et A7) :</w:t>
              <w:b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férence aux registres  des risques (check-lists A6 et A7) :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  <w:t>Contrôle interne</w:t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BE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 xml:space="preserve">e management a-t-il mis à jour et mis en œuvre les contrôles internes afin de limiter le risque significatif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 xml:space="preserve">Le manque d’un contrôle interne adéquat devra vraisemblablement être communiqué à l’organe de surveillance.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escription des contrôles clés éventuels qui sont destinés à atténuer des risques considérés comme significatifs 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  <w:t>Approche d'audit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Test de contrôle interne</w:t>
            </w:r>
          </w:p>
        </w:tc>
      </w:tr>
      <w:tr>
        <w:trPr>
          <w:trHeight w:val="8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>L'objectif est-il  de baser l'approche d'audit sur un test d'efficacité du contrôle interne 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>Si tel est le cas, ne pas se baser sur les résultats d'exercices précédents, mais il faut obligatoirement effectuer de nouveaux tests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escription des contrôles clés qui vont faire l'objet de tests, calendrier et étendue de ces tests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Tests de substance spécifiques et procédures analytiques spécifiques</w:t>
            </w:r>
          </w:p>
        </w:tc>
      </w:tr>
      <w:tr>
        <w:trPr>
          <w:trHeight w:val="7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>Les procédures analytiques de substance ne sont pas suffisantes pour répondre adéquatement au risque significatif. Les procédures analytiques sont cependant efficaces en combinaison avec des tests de contrôle interne et/ou des tests de substance.</w:t>
            </w:r>
          </w:p>
        </w:tc>
      </w:tr>
    </w:tbl>
    <w:p>
      <w:pPr>
        <w:pStyle w:val="Normal"/>
        <w:rPr>
          <w:lang w:val="fr-BE"/>
        </w:rPr>
      </w:pPr>
      <w:r>
        <w:br w:type="page"/>
      </w:r>
      <w:r>
        <w:rPr>
          <w:lang w:val="fr-B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Description des tests de substance à effectuer, calendrier et étendue de ces tests : </w:t>
              <w:b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escription des procédures analytiques à effectuer :</w:t>
              <w:b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85"/>
        <w:gridCol w:w="2409"/>
      </w:tblGrid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Préparé p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Revu par l’associé responsable de la mi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Revu par le responsable contrôle qual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6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lang w:val="fr-FR"/>
      </w:rPr>
    </w:pPr>
    <w:r>
      <w:rPr>
        <w:rFonts w:cs="Arial" w:ascii="Arial" w:hAnsi="Arial"/>
        <w:b/>
        <w:bCs/>
        <w:lang w:val="fr-FR"/>
      </w:rPr>
      <w:t>Check-list A8 : Risque significatif – approche</w:t>
    </w:r>
  </w:p>
  <w:p>
    <w:pPr>
      <w:pStyle w:val="Normal"/>
      <w:rPr/>
    </w:pPr>
    <w:r>
      <w:rPr>
        <w:rFonts w:cs="Arial" w:ascii="Arial" w:hAnsi="Arial"/>
        <w:b/>
        <w:bCs/>
        <w:i/>
        <w:iCs/>
        <w:color w:val="FF0000"/>
        <w:sz w:val="22"/>
        <w:szCs w:val="22"/>
        <w:lang w:val="fr-BE"/>
      </w:rPr>
      <w:t xml:space="preserve">Attention, un nouvel outil a été développé par le GT ISA en 2021-2022 à ce sujet. Veuillez consulter l’outil correspondant sur la page suivante :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fr-BE"/>
        </w:rPr>
        <w:t>https://www.icci.be/fr/publications-et-outils/mod-les-de-documents/mod-les-de-documents-detail-page/outils-pour-un-audit-isa-efficient1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jevorm">
    <w:name w:val="Vrije v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ur02.safelinks.protection.outlook.com/?url=https%3A%2F%2Fwww.icci.be%2Ffr%2Fpublications-et-outils%2Fmod-les-de-documents%2Fmod-les-de-documents-detail-page%2Foutils-pour-un-audit-isa-efficient1&amp;data=05|01||8fc51eae9bd146b675ad08da6360d517|957381b247ac4360afa8dbce6a2dd95d|0|0|637931564796373353|Unknown|TWFpbGZsb3d8eyJWIjoiMC4wLjAwMDAiLCJQIjoiV2luMzIiLCJBTiI6Ik1haWwiLCJXVCI6Mn0%3D|3000|||&amp;sdata=MHT4EjGl3JtvM77uw18K8CeVInNJrC69NBCaF%2FcaSgM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11:00Z</dcterms:created>
  <dc:creator>Interimair 2</dc:creator>
  <dc:description/>
  <cp:keywords/>
  <dc:language>en-US</dc:language>
  <cp:lastModifiedBy>Quintart Stéphanie</cp:lastModifiedBy>
  <cp:lastPrinted>2011-10-26T09:30:00Z</cp:lastPrinted>
  <dcterms:modified xsi:type="dcterms:W3CDTF">2022-07-13T10:41:00Z</dcterms:modified>
  <cp:revision>5</cp:revision>
  <dc:subject/>
  <dc:title>Nom du cl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afbeelding">
    <vt:lpwstr/>
  </property>
  <property fmtid="{D5CDD505-2E9C-101B-9397-08002B2CF9AE}" pid="4" name="lcf76f155ced4ddcb4097134ff3c332f">
    <vt:lpwstr/>
  </property>
  <property fmtid="{D5CDD505-2E9C-101B-9397-08002B2CF9AE}" pid="5" name="nb">
    <vt:lpwstr/>
  </property>
</Properties>
</file>